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4746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6" t="-3" r="-5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для организации индивидуальной профилактической работы, деятельности</w:t>
        <w:br/>
        <w:t>по профилактике безнадзорности и правонарушений несовершеннолетних (далее -</w:t>
        <w:br/>
        <w:t>профилактика);</w:t>
        <w:br/>
        <w:t>-обеспечение анализа информации о несовершеннолетних, подлежащих учету;</w:t>
        <w:br/>
        <w:t>определение оснований и приоритетных направлений плановой работы по</w:t>
        <w:br/>
        <w:t>профилактике и индивидуальной профилакти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аний и приоритетных направлений плановой работы по профилактике и индивидуальной профилактической работе.</w:t>
        <w:br/>
        <w:br/>
        <w:t>1.4. Основным требованием, предъявляемым к организации учета, является</w:t>
        <w:br/>
        <w:t>актуализация данных, определяющих количественный состав</w:t>
        <w:br/>
        <w:t>несовершеннолетних ,а также качественные характеристики их статуса и</w:t>
        <w:br/>
        <w:t>проводимой с ними работы, в возможно короткие сроки (не более трех рабочих дней с</w:t>
        <w:br/>
        <w:t>момента поступления информации).</w:t>
        <w:br/>
        <w:t>1.5. Учет регламентируется локальными нормативными актами МБОУ «Школа№24»и обеспечивается (в том числе в части принятия решения о постановке на учет</w:t>
        <w:br/>
        <w:t>(снятии с учета) директором школы и  Советом профилактики.</w:t>
        <w:br/>
        <w:t>1.6. Ведение учета, а также формирование наблюдательных дел,</w:t>
        <w:br/>
        <w:t>несовершеннолетних, подлежащих учету (при их наличии), осуществляется социальным</w:t>
        <w:br/>
        <w:t>педагогом школы, а в случаях его отсутствия, иным лицом, на которое директором школы</w:t>
        <w:br/>
        <w:t>возложены обязанности по ведению учета.</w:t>
        <w:br/>
        <w:t>1.7. Контроль за ведением учета, оценка эффективности деятельности по</w:t>
        <w:br/>
        <w:t>профилактике, индивидуальной профилактической работе осуществляется директором</w:t>
        <w:br/>
        <w:t>школы, а также лицом, на которое возложены указанные обязанности.</w:t>
        <w:br/>
        <w:t>1.8. В рамках осуществления федерального статистического наблюдения данные</w:t>
        <w:br/>
        <w:t>учета не реже 1 раза в течение учебного года направляются директором</w:t>
        <w:br/>
        <w:t>школы в территориальную (муниципальную) комиссию по делам несовершеннолетних и</w:t>
        <w:br/>
        <w:t>защите их пра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Категории несовершеннолетних, подлежащих учету в МБОУ «Школа №2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В МБОУ «Школа №24»:</w:t>
        <w:br/>
        <w:t>а) отнесенные к категориям лиц, предусмотренным пунктом 1 статьи</w:t>
        <w:br/>
        <w:t>5 Федерального закона N 120-ФЗ, в отношении которых органы и учреждения системы</w:t>
        <w:br/>
        <w:t>профилактики проводят индивидуальную профилактическую работу:</w:t>
        <w:br/>
        <w:t>б) поставленные на учет с согласия директора школы, нуждающиеся в социально</w:t>
        <w:br/>
        <w:t>педагогической реабилитации, оказании иных видов помощи, организации с ними работы</w:t>
        <w:br/>
        <w:t>по предупреждению совершения ими правонарушений и (или) антиобщественных</w:t>
        <w:br/>
        <w:t>действий (пункт 2 статьи 5 Федерального закона N 120-ФЗ), в том числе соответствующие</w:t>
        <w:br/>
        <w:t>решения могут применять в отношении следующих категорий:</w:t>
        <w:br/>
        <w:t>-вовлеченные в криминальные субкультуры, объединения антиобщественной</w:t>
        <w:br/>
        <w:t>направленности;</w:t>
        <w:br/>
        <w:t>-проявляющие признаки девиантного, деструктивного поведения, аутоагрессии, булл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атически пропускающие по неуважительным причинам занятия в</w:t>
        <w:br/>
        <w:t>образовательных организациях;</w:t>
        <w:br/>
        <w:t>-систематически (неоднократно в течение шести месяцев) допускающие</w:t>
        <w:br/>
        <w:t>неисполнение или нарушение устава школы, правил внутреннего распорядка и иных</w:t>
        <w:br/>
        <w:t>локальных нормативных актов школы</w:t>
        <w:br/>
        <w:t>-совершившие самовольные уходы из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асная зона- зона высок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ей отнесены следующие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состоящие на профилактическом учете в учете в ПДН территориальных ОВД 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проявляющие признаки девиантного, деструктивного поведения, аутоагрессии, булл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участвующие в неформальных объединениях и организациях антиобщественной направ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освобожденные из учреждений уголовно- исполнительной системы, вернувшиеся из специальных учебно- воспитательных учреждений закрытого тип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елт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она повышенного риска, к ней отнесены следующие категор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есовершеннолетние, непосещающие или систематические пропуски занятия без уважительных причин ( суммарно 15 дней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совершеннолетние, находящиеся в социально- опасном полож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) безнадзорность и безпризор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) бродяжничество и попрошайниче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совершеннолетние,  не имеющие гражданства, проживающие в семьях беженцев, переселенце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совершеннолетние,  проживающие в семьях безработных родителей\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есовершеннолетние, систематически( неоднократно в течение 6 месяцев) допускающие неисполнение или нарушение устава школы, правил внутреннего  распорядка, правил проживания в общежитиях и интернатах и иных локальных нормативных актов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совершеннолетние, совершившие самовольные уходы из семей, школы с круглосуточным пребыванием несовершеннолетних и и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совершеннолетние, содержащиеся в социально- реабилитационных центрах для несовершеннолетних, социальных приютах, центрах помощи детям, оставшимся без попечения родителей, специальных учебно- воспитательных и других учреждениях для несовершеннолетних, нуждающихся в социальной помощи или реабилита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леная зон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умеренного риска, к ней отнесены катего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 неуспевающие по учебным предме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воспитывающиеся в полных семьях, но проживающих у близких родственников без оформления временной оп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проживающие с мачехой или отчи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из малообеспеченных сем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сироты, находящиеся под опе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сироты,  воспитывающиеся в замещающих семь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воспитывающиеся в государственных учрежд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, проживающие в приемных семьях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 снования для учета несовершеннолетних в МБОУ «Школа №24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Учет включает осуществление обработки (получение, сбор, запись,</w:t>
        <w:br/>
        <w:t>систематизация, накопление, хранение, уточнение (обновление, изменение),</w:t>
        <w:br/>
        <w:t>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  <w:br/>
        <w:t>3.2. Основаниями для организации учета несовершеннолетних, указанных</w:t>
        <w:br/>
        <w:t>в подпункте "а" пункта 2.1 Положения, являются сведения, поступившие из органов и учреждений системы профилактики, об отнесении их к категориям лиц,</w:t>
        <w:br/>
        <w:t>установленным пунктом 1  и 3 статьи 5 Федерального закона N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  <w:br/>
        <w:t>3.3. Основанием для учета несовершеннолетних, указанных  в соответствии с локальным актом школы является решение Совета профилактики в подпункте "б" пункта 2.1 Примерного положения, в соответствии с локальным нормативным актом является решение директора школы или уполномоченного структурного подразделения либо коллегиального органа школы.</w:t>
        <w:br/>
        <w:t>3.4. Общим основанием для учета несовершеннолетних, указанных в соответствии с локальным актом школы является решение Совета профилактики  в пункте 2.1 Положения, в соответствии с пунктом 5 статьи 6 Федерального закона N 120-ФЗ является утвержденное директором школы заключение по результатам проведенной проверки жалоб, заявлений или других сообщений</w:t>
        <w:br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орядок учета несовершеннолетних в МБОУ «Школа №24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в образовательную организацию из органов и учреждений</w:t>
        <w:br/>
        <w:t>системы профилактики сведения об отнесении несовершеннолетних к категориям лиц, установленным пунктом 1 статьи 5 Федерального закона N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директора школы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МБОУ «Школа№24») в Журнал учета отдельных категорий несовершеннолетних обучающихся, в отношении которых проводится индивидуальная профилактическая работа в школе  (далее - Журнал учета) и в государственную информационную  систему « электронное образование» ( далее – ГИС « Электронное образование»),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школе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учета может осуществляться на бумажном или электронном носителе.</w:t>
        <w:br/>
        <w:t>Датой постановки несовершеннолетнего на учет в школе в указанном случае</w:t>
        <w:br/>
        <w:t>является дата фиксации сведений в Журнале учета и в ГИС « Электронное образование»</w:t>
        <w:br/>
        <w:t>4.2. В случае поступления в школу информации о выявлении несовершеннолетних,</w:t>
        <w:br/>
        <w:t>указанных в подпункте "б" пункта 2.1 Положения, в случае непосредственного выявления</w:t>
        <w:br/>
        <w:t>сотрудниками школы указанных несовершеннолетних, социальный педагог, педагог-</w:t>
        <w:br/>
        <w:t>психолог образовательной организации либо классный руководитель обучающегося</w:t>
        <w:br/>
        <w:t>несовершеннолетнего в соответствии с локальным нормативным актом МБОУ</w:t>
        <w:br/>
        <w:t>«Школа № 24» направляют директору и  Совету профилактики представление о</w:t>
        <w:br/>
        <w:t xml:space="preserve">необходимости учета несовершеннолетнего </w:t>
        <w:br/>
        <w:t>Представление о необходимости учета несовершеннолетних рассматривается</w:t>
        <w:br/>
        <w:t>директором школы и Советом профилактики не позднее десяти дней с момента его получения.</w:t>
        <w:br/>
        <w:t>По результатам рассмотрения указанного представления может быть вынесено одно</w:t>
        <w:br/>
        <w:t>из следующих решений:</w:t>
        <w:br/>
        <w:t>-об учете несовершеннолетнего и организации с ним индивидуальной</w:t>
        <w:br/>
        <w:t>профилактической работы, направленной на устранение причин, послуживших его</w:t>
        <w:br/>
        <w:t>основанием;</w:t>
        <w:br/>
        <w:t>-о нецелесообразности учета несовершеннолетнего;</w:t>
        <w:br/>
        <w:t>-о нецелесообразности учета несовершеннолетнего и об организации контроля за его</w:t>
        <w:br/>
        <w:t>поведением со стороны классного руководителя, иного педагога образовательной</w:t>
        <w:br/>
        <w:t>организации.</w:t>
        <w:br/>
        <w:t>В случае принятия решения о постановке несовершеннолетнего на учет и</w:t>
        <w:br/>
        <w:t>организации с ним индивидуальной профилактической работы, направленной на</w:t>
        <w:br/>
        <w:t>устранение причин, послуживших его основанием, информация о несовершеннолетнем,</w:t>
        <w:br/>
        <w:t>подлежащем учету, передается лицу, ответственному за ведение учета, для внесения в</w:t>
        <w:br/>
        <w:t>Журнал учета.</w:t>
        <w:br/>
        <w:t>Решение директора школы может оформляться приказом, распоряжением либо</w:t>
        <w:br/>
        <w:t>наложением резолюции на представление о необходимости учета несовершеннолетнего.</w:t>
        <w:br/>
        <w:t>Решение уполномоченного структурного подразделения либо коллегиального органа</w:t>
        <w:br/>
        <w:t>школы может оформляться в виде протокола заседания либо в иной форме в соответствии</w:t>
        <w:br/>
        <w:t>с локальным нормативным актом, определяющим порядок деятельности указанного</w:t>
        <w:br/>
        <w:t>подразделения либо органа.</w:t>
        <w:br/>
        <w:t xml:space="preserve"> В соответствии с локальными нормативными актами МБОУ «Школа №24» регламентирующими организацию учета, порядок принятия решений об учете</w:t>
        <w:br/>
        <w:t>несовершеннолетних, указанных в подпункте "а" пункта 2.1 Положения, в случаях,</w:t>
        <w:br/>
        <w:t>установленных пунктом  4.1 Положения, может включать процедуру рассмотрения</w:t>
        <w:br/>
        <w:t>представления о необходимости учета несовершеннолетних уполномоченным</w:t>
        <w:br/>
        <w:t>структурным подразделением либо коллегиальным органом школы,</w:t>
        <w:br/>
        <w:t>установленную пунктом  4.2 Положения, для обеспечения коллегиальности выработки</w:t>
        <w:br/>
        <w:t>перечня эффективных профилактических и реабилитационных мероприятий в отношении</w:t>
        <w:br/>
        <w:t>несовершеннолетнего.</w:t>
        <w:br/>
        <w:t>4.3 Решение об учете несовершеннолетнего в возможно короткие сроки (не более</w:t>
        <w:br/>
        <w:t>трех рабочих дней с момента осуществления учета) доводится до сведения:</w:t>
        <w:br/>
        <w:t>-родителей (законных представителей) несовершеннолетнего;</w:t>
        <w:br/>
        <w:t>-директора школы (в случае принятия решения уполномоченным структурным</w:t>
        <w:br/>
        <w:t>подразделением либо коллегиальным органом школы);</w:t>
        <w:br/>
        <w:t>-классного руководителя несовершеннолетнего обучающегося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ителя органа или учреждения системы профилактики, представившего</w:t>
        <w:br/>
        <w:t>сведения в школу;</w:t>
        <w:br/>
        <w:t>-территориальной (муниципальной) комиссии по делам несовершеннолетних и</w:t>
        <w:br/>
        <w:t>защите их прав;</w:t>
        <w:br/>
        <w:t>-иных органов и учреждений системы профилактики (при выявлении необходимости</w:t>
        <w:br/>
        <w:t>организации взаимодействия).</w:t>
        <w:br/>
        <w:t>4.4. В отношении несовершеннолетних, указанных в подпункте "а" пункта</w:t>
        <w:br/>
        <w:t>2.1 Положения, индивидуальная профилактическая работа осуществляется МБОУ</w:t>
        <w:br/>
        <w:t>«Школда №24 » во взаимодействии с иными органами и учреждениями системы</w:t>
        <w:br/>
        <w:t>профилактики согласно межведомственным планам (программам) индивидуальной</w:t>
        <w:br/>
        <w:t>профилактической работы, утвержденным территориальной (муниципальной) комиссией</w:t>
        <w:br/>
        <w:t>по делам несовершеннолетних и защите их прав, или в рамках исполнения постановлений</w:t>
        <w:br/>
        <w:t>территориальной (муниципальной) комиссии по делам несовершеннолетних и защите их</w:t>
        <w:br/>
        <w:t>прав о реализации конкретных мер по защите прав и интересов детей.</w:t>
        <w:br/>
        <w:t>4.5. В отношении несовершеннолетних, указанных в подпункте "б" пункта 2.1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директором школы. По инициативе школы также в индивидуальной профилактической работе могут участвовать иные органы и учреждения системы профилактики.</w:t>
        <w:br/>
        <w:t>4.6. В отношении всех категории несовершеннолетних, подлежащих учету в школе,</w:t>
        <w:br/>
        <w:t>формируются наблюдательные дела. К наблюдательному делу несовершеннолетнего</w:t>
        <w:br/>
        <w:t>приобщаются:</w:t>
        <w:br/>
        <w:t>-документы, содержащие сведения, послужившие основанием для учета</w:t>
        <w:br/>
        <w:t>несовершеннолетнего;</w:t>
        <w:br/>
        <w:t>-сведения об информировании родителей (законных представителей)</w:t>
        <w:br/>
        <w:t>несовершеннолетнего о постановке его на учет;</w:t>
        <w:br/>
        <w:t>-справка об установочных данных несовершеннолетнего;</w:t>
        <w:br/>
        <w:t>-акт о закреплении ответственного за обучающимся несовершеннолетним;</w:t>
        <w:br/>
        <w:t>-акты обследования условий жизни несовершеннолетнего;</w:t>
        <w:br/>
        <w:t>-характеристики несовершеннолетнего от классного руководителя (оформляются не</w:t>
        <w:br/>
        <w:t>реже одного раза в три месяца с отражением динамики произошедших изменений в</w:t>
        <w:br/>
        <w:t>поведении);</w:t>
        <w:br/>
        <w:t>-сведения о динамике успеваемости несовершеннолетнего в течение учебного</w:t>
        <w:br/>
        <w:t>периода;</w:t>
        <w:br/>
        <w:t>-сведения о пропусках учебных занятий обучающимся в течение учебного периода</w:t>
        <w:br/>
        <w:t>(с указанием причин отсутствия);</w:t>
        <w:br/>
        <w:t>-сведения о проведении индивидуальной профилактической работы с</w:t>
        <w:br/>
        <w:t>несовершеннолетним и его семьей;</w:t>
        <w:br/>
        <w:t>-планы, программы и иные документы индивидуального планирования работы в</w:t>
        <w:br/>
        <w:t>отношении несовершеннолетнего, ежеквартально актуализируемые;</w:t>
        <w:br/>
        <w:t>-результаты диагностик, анкетирования, тестирования несовершеннолетнего;</w:t>
        <w:br/>
        <w:t>-рекомендации педагога-психолога классному руководителю, социальному педагогу,</w:t>
        <w:br/>
        <w:t>педагогам по работе с несовершеннолетним, сведения об их реализации;</w:t>
        <w:br/>
        <w:t>-отчеты, служебные записки, докладные сотрудников школы и иные документы,</w:t>
        <w:br/>
        <w:t>свидетельствующие о проводимой с несовершеннолетним работе;</w:t>
        <w:br/>
        <w:t>-сведения об организации воспитательной работы, общественно-полезной,</w:t>
        <w:br/>
        <w:t>культурно-досуговой деятельности, кружковой занятости несовершеннолетнего в школ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 дополнительного образования и иных, участии в деятельности детских и</w:t>
        <w:br/>
        <w:t>молодежных общественных организациях, движениях, ученическом самоуправлении;</w:t>
        <w:br/>
        <w:t>-сведения об оказании в рамках межведомственного взаимодействия различных</w:t>
        <w:br/>
        <w:t>видов помощи несовершеннолетнему органами и учреждениями системы профилактики;</w:t>
        <w:br/>
        <w:t>-сведения о принятых решениях, примененных мерах воздействия в отношении</w:t>
        <w:br/>
        <w:t>несовершеннолетнего по итогам рассмотрения материалов на заседаниях территориальной</w:t>
        <w:br/>
        <w:t>(муниципальной) комиссии по делам несовершеннолетних и защите их прав;</w:t>
        <w:br/>
        <w:t>-документы, свидетельствующие о возможности снятия обучающегося с учета в</w:t>
        <w:br/>
        <w:t>образовательной организации (ходатайства о снятии с учета);</w:t>
        <w:br/>
        <w:t>-иные документы, необходимые для организации работы с несовершеннолетни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 снования прекращения учета несовершеннолетних в МБОУ «Школа №2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методическими рекомендациями Министерства образования и науки РТ для всех несовершеннолетних, состоящих на учете в соответствии с « Положением об учете отдельных категорий несовершеннолетних в образовательных организациях общего, среднего и профессионального образования предусмотрены варианты программ реабилитаци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красной зоны – программа реабилитации №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желтой зоны – программа реабилитации №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зеленой зоны- программа реабилитации №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Основания прекращения учета несовершеннолетних в МБОУ « Школа №24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снованиями прекращения учета несовершеннолетних обучающихся в МБОУ</w:t>
        <w:br/>
        <w:t>«Школа №24 » являются:</w:t>
        <w:br/>
        <w:t>а) прекращение образовательных отношений между несовершеннолетним и школой;</w:t>
        <w:br/>
        <w:t>б) достижение восемнадцатилетнего возраста;</w:t>
        <w:br/>
        <w:t>в) устранение причин и условий, ставших основаниями для учета, положительная</w:t>
        <w:br/>
        <w:t>динамика поведения, в связи с улучшением ситуации.</w:t>
        <w:br/>
        <w:t>6.2. В отношении несовершеннолетних, указанных в подпункте "а" пункта 2.1 Положения, прекращение учета возможно в том числе при наличии постановления</w:t>
        <w:br/>
        <w:t>территориальной (муниципальной) комиссии по делам несовершеннолетних и защите их</w:t>
        <w:br/>
        <w:t>прав о прекращении индивидуальной профилактической работы.</w:t>
        <w:br/>
        <w:t>6.3. В случае выбытия несовершеннолетнего, подлежащего учету, указанного</w:t>
        <w:br/>
        <w:t>в подпункте "а" пункта 2.1 Положения, в другую образовательную организацию, и</w:t>
        <w:br/>
        <w:t>выявления необходимости продолжения проведения в отношении него индивидуальной</w:t>
        <w:br/>
        <w:t>профилактической работы, информация о прекращении учета с приложением</w:t>
        <w:br/>
        <w:t>характеризующих материалов на несовершеннолетнего незамедлительно направляется в</w:t>
        <w:br/>
        <w:t>территориальную (муниципальную) комиссию по делам несовершеннолетних и защите их</w:t>
        <w:br/>
        <w:t>прав, в образовательную организацию, в которой несовершеннолетний продолжает</w:t>
        <w:br/>
        <w:t>обучение с внесением соответствующих сведений в  ГИС « Электронное образование»</w:t>
        <w:br/>
        <w:t>6.4. В отношении несовершеннолетних, указанных в подпункте "б" пункта 2.1 Положения, учет прекращается по мотивированному представлению (приложение</w:t>
        <w:br/>
        <w:t>6) социального педагога, классного руководителя, педагога-психолога, направленному</w:t>
        <w:br/>
        <w:t>директору школы или в уполномоченное структурное подразделение либо в</w:t>
        <w:br/>
        <w:t>коллегиальный орган школы, которое подлежит рассмотрению в возможно короткие</w:t>
        <w:br/>
        <w:t>сроки (не более пяти рабочих дней с момента поступления).</w:t>
        <w:br/>
        <w:t>По результатам рассмотрения представления о прекращении учета</w:t>
        <w:br/>
        <w:t>несовершеннолетнего может быть принято одно из следующих решений:</w:t>
        <w:br/>
        <w:t>-о прекращении учета;</w:t>
        <w:br/>
        <w:t>-о прекращении учета и об организации контроля за поведением</w:t>
        <w:br/>
        <w:t>несовершеннолетнего со стороны его классного руководителя, иного педагога школы;</w:t>
        <w:br/>
        <w:t>-об отказе в прекращении учета.</w:t>
        <w:br/>
        <w:t>В случае принятия решения об отказе в прекращении учета несовершеннолетнего и</w:t>
        <w:br/>
        <w:t>организации с ним индивидуальной профилактической работы, направленной на</w:t>
        <w:br/>
        <w:t>устранение причин, послуживших его основанием, информация о несовершеннолетнем,</w:t>
        <w:br/>
        <w:t>подлежащем учету, передается лицу, ответственному за ведение учета, для внесения в</w:t>
        <w:br/>
        <w:t>Журнал учета и ГИС « Электронное образование»</w:t>
        <w:br/>
        <w:t>Решение директора школы оформляется приказом, распоряжением либо наложением</w:t>
        <w:br/>
        <w:t>резолюции на представление о необходимости прекращения учета несовершеннолетнег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кращении учета несовершеннолетнего у Совета профилактики школы  оформляется в виде протокола заседания либо в иной установленной локальным нормативным актом МБОУ «Школа №24» форме.</w:t>
        <w:br/>
        <w:t>Решение о прекращении учета несовершеннолетнего доводится до сведения его</w:t>
        <w:br/>
        <w:t>родителей (законных представителей), директора школы, а также территориальной</w:t>
        <w:br/>
        <w:t>(муниципальной) комиссии по делам несовершеннолетних и защите их прав.</w:t>
        <w:br/>
        <w:t>6.5. Лицом, ответственным за ведение учета, фиксируется в Журнале учета  решение</w:t>
        <w:br/>
        <w:t>о прекращении учета несовершеннолетнего в МБОУ «Школа №24» с указанием</w:t>
        <w:br/>
        <w:t>оснований, а также обеспечивается направление информации о прекращении учета</w:t>
        <w:br/>
        <w:t>несовершеннолетнего в территориальную (муниципальную) комиссию по делам</w:t>
        <w:br/>
        <w:t>несовершеннолетних и защите их прав в возможно короткие сроки (не более пяти рабочих</w:t>
        <w:br/>
        <w:t>дней с момента принятия реш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6:00Z</dcterms:created>
  <dc:creator>123</dc:creator>
  <dc:description/>
  <cp:keywords/>
  <dc:language>en-US</dc:language>
  <cp:lastModifiedBy>123</cp:lastModifiedBy>
  <cp:lastPrinted>2022-10-13T13:28:00Z</cp:lastPrinted>
  <dcterms:modified xsi:type="dcterms:W3CDTF">2023-03-14T09:54:00Z</dcterms:modified>
  <cp:revision>12</cp:revision>
  <dc:subject/>
  <dc:title/>
</cp:coreProperties>
</file>